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encia), por seu advogado infra-assinado, "ut" instrumento de mandato incluso, vem respeitosamente perante a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 DE IMÓVEL NÃO-RESIDENCIAL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.....,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os seguintes fatos e fundamentos de direito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Requerente é proprietário e locador do imóvel sito à rua ....., nº ....., que se encontra locado por tempo indeterminado, para fins não-residenciais, ao Requerido, mediante o aluguel mensal de R$.....(por extenso), conforme faz prova com o contrato de locação incluso (Doc 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Não mais convindo a locação, o Requerente notificou o requerido a fim de que o mesmo desocupasse o imóvel no prazo de 30 (trinta) dias, conforme demonstra com a notificação cumprida pelo Cartório de Registro de Títulos e documentos (Doc 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bstante ter decorrido o prazo referido, o Requerido se escusa em desocupar o imóvel objeto da presente ação sem motivo justifica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Em face do exposto, e com fundamento no art. 57, da Lei nº 8.245/91, requer a V. Exª. se digne mandar citar o requerido no endereço acima mencionado para, querendo, contestar a presente ação, sob pena de revelia, para, afinal, ser decretado o despejo, com a condenação em custas, honorários de advogado na base de 20% sobre o valor da causa e demais cominações lega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todo o gênero de provas em direito admitido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Soma de 12 alugu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É cabível a denúncia vazia para motivar ação de despejo de imóvel não-residencial, no caso da locação por prazo indeterminado não mais convir ao locador, independentemente de motivação ou de comprovação da necessidade ou sinceridade do pedid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ntes do ajuizamento da ação exige a lei a notificação do locatário, com prazo de 30 dias, através do Cartório de Registro de Títulos e Documentos (veja modelo neste livr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 Sr</dc:title>
</cp:coreProperties>
</file>